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72"/>
          <w:szCs w:val="72"/>
        </w:rPr>
      </w:pPr>
      <w:r>
        <w:rPr>
          <w:sz w:val="72"/>
          <w:szCs w:val="72"/>
        </w:rPr>
        <w:t>Eindopdracht deel 1</w:t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4"/>
        <w:jc w:val="center"/>
        <w:rPr>
          <w:sz w:val="72"/>
          <w:szCs w:val="72"/>
        </w:rPr>
      </w:pPr>
      <w:r>
        <w:rPr>
          <w:sz w:val="72"/>
          <w:szCs w:val="72"/>
        </w:rPr>
        <w:t>Naam bedrijf</w:t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4"/>
        <w:jc w:val="center"/>
        <w:rPr>
          <w:sz w:val="72"/>
          <w:szCs w:val="72"/>
        </w:rPr>
      </w:pPr>
      <w:r>
        <w:rPr>
          <w:sz w:val="72"/>
          <w:szCs w:val="72"/>
        </w:rPr>
        <w:t>Naam leerling</w:t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Inhoudsopgave</w:t>
      </w:r>
      <w:r>
        <w:rPr>
          <w:rFonts w:cs="Arial" w:ascii="Arial" w:hAnsi="Arial"/>
          <w:sz w:val="18"/>
          <w:szCs w:val="18"/>
        </w:rPr>
        <w:tab/>
        <w:t>(deze kan automatisch worden bijgewerkt m.b.v. rechter muisknop)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Arial"/>
              <w:lang w:val="en-US" w:eastAsia="en-US"/>
            </w:rPr>
            <w:instrText xml:space="preserve"> TOC \h \z \u \t "Kop 8;1" </w:instrText>
          </w:r>
          <w:r>
            <w:rPr>
              <w:rStyle w:val="IndexLink"/>
              <w:sz w:val="22"/>
              <w:rFonts w:cs="Arial"/>
              <w:lang w:val="en-US" w:eastAsia="en-US"/>
            </w:rPr>
            <w:fldChar w:fldCharType="separate"/>
          </w:r>
          <w:hyperlink w:anchor="__RefHeading___Toc392770431">
            <w:r>
              <w:rPr>
                <w:rStyle w:val="IndexLink"/>
                <w:rFonts w:cs="Arial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lang w:val="en-US" w:eastAsia="en-US"/>
              </w:rPr>
              <w:t>Inleidi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elstelling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groting Werkelijke situatie 2013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gelijkingscijfers (intern, extern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eralenbeleid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3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gelijking loonwerk – eigen mechanisati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nderhoud / renovati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3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n analyse bedrijf naar adviezen voor de ondernemer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3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itwerkingen van drie verbeterpunten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groting 2015 zonder investering en 2015 met investering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groting 2015 met investering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ering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quiditeitsbegroting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coanalyse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envatting en slotwoord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6">
            <w:r>
              <w:rPr>
                <w:rStyle w:val="IndexLink"/>
                <w:lang w:val="en-US" w:eastAsia="en-US"/>
              </w:rPr>
              <w:t>Bijlage 1 Be ru /va 2013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7">
            <w:r>
              <w:rPr>
                <w:rStyle w:val="IndexLink"/>
                <w:lang w:val="en-US" w:eastAsia="en-US"/>
              </w:rPr>
              <w:t>Bijlage 2 Vergelijkingscijfers van …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8">
            <w:r>
              <w:rPr>
                <w:rStyle w:val="IndexLink"/>
                <w:lang w:val="en-US" w:eastAsia="en-US"/>
              </w:rPr>
              <w:t>Bijlage 3 Vergelijkingscijfers van …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49">
            <w:r>
              <w:rPr>
                <w:rStyle w:val="IndexLink"/>
                <w:lang w:val="en-US" w:eastAsia="en-US"/>
              </w:rPr>
              <w:t>Bijlage 4 Kringloopwijzer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50">
            <w:r>
              <w:rPr>
                <w:rStyle w:val="IndexLink"/>
                <w:lang w:val="en-US" w:eastAsia="en-US"/>
              </w:rPr>
              <w:t>Bijlage 5 Maatlat Duurzame veehouderij (MDV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51">
            <w:r>
              <w:rPr>
                <w:rStyle w:val="IndexLink"/>
                <w:lang w:val="en-US" w:eastAsia="en-US"/>
              </w:rPr>
              <w:t>Bijlage 6 Begroting 2015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52">
            <w:r>
              <w:rPr>
                <w:rStyle w:val="IndexLink"/>
                <w:lang w:val="en-US" w:eastAsia="en-US"/>
              </w:rPr>
              <w:t>Bijlage 7 Begroting 2015 + investering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53">
            <w:r>
              <w:rPr>
                <w:rStyle w:val="IndexLink"/>
                <w:lang w:val="en-US" w:eastAsia="en-US"/>
              </w:rPr>
              <w:t>Bijlage 8 Samenvatting van de drie begroting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2770454">
            <w:r>
              <w:rPr>
                <w:rStyle w:val="IndexLink"/>
                <w:lang w:val="en-US" w:eastAsia="en-US"/>
              </w:rPr>
              <w:t>Bijlage 9 L</w:t>
            </w:r>
            <w:r>
              <w:rPr>
                <w:rStyle w:val="IndexLink"/>
                <w:rFonts w:cs="Arial"/>
                <w:lang w:val="en-US" w:eastAsia="en-US"/>
              </w:rPr>
              <w:t>iquiditeitsbegroting 2015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8"/>
        <w:numPr>
          <w:ilvl w:val="0"/>
          <w:numId w:val="13"/>
        </w:numPr>
        <w:rPr>
          <w:sz w:val="19"/>
        </w:rPr>
      </w:pPr>
      <w:bookmarkStart w:id="0" w:name="__RefHeading___Toc392770431"/>
      <w:bookmarkEnd w:id="0"/>
      <w:r>
        <w:rPr/>
        <w:t>Inleiding</w:t>
      </w:r>
      <w:r>
        <w:fldChar w:fldCharType="begin"/>
      </w:r>
      <w:r>
        <w:rPr/>
        <w:instrText xml:space="preserve"> TC "1. Inleid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Omschrijving van bedrijf, gezin en omgeving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en overzicht van gegevens van het bedrijf staat op de volgende bladzijde (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tabblad van Beg ru / va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8"/>
        <w:numPr>
          <w:ilvl w:val="0"/>
          <w:numId w:val="13"/>
        </w:numPr>
        <w:rPr/>
      </w:pPr>
      <w:bookmarkStart w:id="1" w:name="__RefHeading___Toc392770432"/>
      <w:bookmarkEnd w:id="1"/>
      <w:r>
        <w:rPr/>
        <w:t>Doelstelling</w:t>
      </w:r>
      <w:r>
        <w:fldChar w:fldCharType="begin"/>
      </w:r>
      <w:r>
        <w:rPr/>
        <w:instrText xml:space="preserve"> TC "2. Doelstell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arbeid voor komende 2 jaar en voor over 5 jaa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milieu voor komende 2 jaar en voor over 5 jaa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overzicht van de doelstellingen volgt hierna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right="396" w:hanging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051"/>
        <w:gridCol w:w="2093"/>
        <w:gridCol w:w="209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elstellingen ondernemer(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idige situat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er 2 ja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er 5 ja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k besteedbaar inkomen wordt nagestreefd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aantal ha’s nu cq gewenste ha’s over 2 of 5 jaar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aantal ha’s eigendom nu cq gewenste ha’s over 2 of 5 jaar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aantal ha’s in pacht nu cq gewenste ha’s over 2 of 5 jaar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wenste aantal dieren?</w:t>
            </w:r>
          </w:p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e hoog wordt de productie per dier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/>
            </w:pPr>
            <w:r>
              <w:rPr>
                <w:rFonts w:cs="Arial" w:ascii="Arial" w:hAnsi="Arial"/>
                <w:color w:val="000000"/>
              </w:rPr>
              <w:t>Hoe hoog wordt de kg melkproductie per ha?</w:t>
            </w:r>
          </w:p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ind w:left="4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eveel VAK's zijn er dan aanwezig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uwensituatie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62" w:leader="none"/>
                <w:tab w:val="left" w:pos="9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ind w:right="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a</w:t>
      </w:r>
      <w:r>
        <w:rPr>
          <w:rFonts w:cs="Arial" w:ascii="Arial" w:hAnsi="Arial"/>
          <w:color w:val="000000"/>
          <w:sz w:val="19"/>
        </w:rPr>
        <w:t>rbei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duurzaamhei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multifunctionele landbouw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lstellingen bedrijfsstructuur voor komende 2 jaar en voor over 5 jaa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andering doelstelling laatste 10 jaar + toekomstige investering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getallen die gebruikt worden om te zien of doelstellingen behaald word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sen en bedreigingen in de komende jar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82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134" w:footer="32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2" w:name="__RefHeading___Toc392770433"/>
      <w:bookmarkEnd w:id="2"/>
      <w:r>
        <w:rPr/>
        <w:t>Begroting Werkelijke situatie 2013</w:t>
      </w:r>
      <w:r>
        <w:fldChar w:fldCharType="begin"/>
      </w:r>
      <w:r>
        <w:rPr/>
        <w:instrText xml:space="preserve"> TC "3. Begroting Werkelijke situat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g ru / va 2013: zie bijlage 1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Toelichting op het saldo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Toelichting op de bedrijfsbegroting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elichting op de financieringsbegroting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3" w:name="__RefHeading___Toc392770434"/>
      <w:bookmarkEnd w:id="3"/>
      <w:r>
        <w:rPr/>
        <w:t>Vergelijkingscijfers (intern, extern)</w:t>
      </w:r>
      <w:r>
        <w:fldChar w:fldCharType="begin"/>
      </w:r>
      <w:r>
        <w:rPr/>
        <w:instrText xml:space="preserve"> TC "4. Bedrijfseigen n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or de vergelijking zijn de cijfers toegevoegd van … en … in bijlage 2 en 3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cijfers van … zijn goede vergelijkingscijfers omdat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cijfers van … zijn goede vergelijkingscijfers omdat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4" w:name="__RefHeading___Toc392770435"/>
      <w:bookmarkEnd w:id="4"/>
      <w:r>
        <w:rPr/>
        <w:t>Mineralenbelei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kringloopwijzer staat in bijlage 4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oelichting op de achtergronden van het bedrijf bij deze samenvatting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oordeling van het mineralenbeleid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62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86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spreking hoe dit bedrijf de mineralen beter kan benutt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462" w:leader="none"/>
          <w:tab w:val="left" w:pos="567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86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86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financiële gevolgen van de punten d + e hierbov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86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5" w:name="__RefHeading___Toc392770436"/>
      <w:bookmarkEnd w:id="5"/>
      <w:r>
        <w:rPr/>
        <w:t>Vergelijking loonwerk – eigen mechanisatie</w:t>
      </w:r>
      <w:r>
        <w:fldChar w:fldCharType="begin"/>
      </w:r>
      <w:r>
        <w:rPr/>
        <w:instrText xml:space="preserve"> TC "7. Vergelijking loonwerk – eigen mechanisat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Beoordeling van het machinepark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es die binnen enkele jaren vervangen worden en waarom?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hines die nu nog worden gebruikt, maar in de toekomst niet meer vervang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gelijking één activiteit in eigen mechanisatie / automatisering tegenover loonwerk (zie volgende blz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eak-even point loonwerkkosten en eigen mechanisatie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clusi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numPr>
          <w:ilvl w:val="0"/>
          <w:numId w:val="13"/>
        </w:numPr>
        <w:rPr/>
      </w:pPr>
      <w:bookmarkStart w:id="6" w:name="__RefHeading___Toc392770437"/>
      <w:bookmarkEnd w:id="6"/>
      <w:r>
        <w:rPr/>
        <w:t>Onderhoud / renovatie</w:t>
      </w:r>
      <w:r>
        <w:fldChar w:fldCharType="begin"/>
      </w:r>
      <w:r>
        <w:rPr/>
        <w:instrText xml:space="preserve"> TC "10. Onderhoud / renovati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720"/>
          <w:tab w:val="clear" w:pos="1568"/>
          <w:tab w:val="clear" w:pos="1976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33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 gehele scan van de Maatlat Duurzame Veehouderij van het bedrijf staat in bijlage 5. Hieronder staat in de tabel de samenvatting per onderdeel en de score. </w:t>
      </w:r>
      <w:r>
        <w:rPr>
          <w:rFonts w:cs="Arial" w:ascii="Arial" w:hAnsi="Arial"/>
          <w:color w:val="FF0000"/>
        </w:rPr>
        <w:t>Deze zin + overbodige tabellen niet in verslag opnem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99"/>
        <w:gridCol w:w="1519"/>
        <w:gridCol w:w="1571"/>
        <w:gridCol w:w="155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 voor MDV - melkvee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</w:tr>
      <w:tr>
        <w:trPr/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ore bedrijf</w:t>
            </w:r>
          </w:p>
        </w:tc>
        <w:tc>
          <w:tcPr>
            <w:tcW w:w="1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50 nge</w:t>
            </w:r>
          </w:p>
        </w:tc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0 tot 700 nge</w:t>
            </w:r>
          </w:p>
        </w:tc>
        <w:tc>
          <w:tcPr>
            <w:tcW w:w="1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gt; 700 nge</w:t>
            </w:r>
          </w:p>
        </w:tc>
      </w:tr>
      <w:tr>
        <w:trPr/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rm B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rm B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rm B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moniak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enwelzijn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gezondheid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energie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fijn stof 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tcMar>
              <w:left w:w="6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maatlat bedrijf&amp;omg. (nieuw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-/aan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 ruimt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nieuwbouw (ver-/aanbouw)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(163)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(175)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(180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99"/>
        <w:gridCol w:w="1519"/>
        <w:gridCol w:w="1571"/>
        <w:gridCol w:w="155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 voor MDV - kraamzeugen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</w:tr>
      <w:tr>
        <w:trPr/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ore bedrijf</w:t>
            </w:r>
          </w:p>
        </w:tc>
        <w:tc>
          <w:tcPr>
            <w:tcW w:w="1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50 nge</w:t>
            </w:r>
          </w:p>
        </w:tc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0 tot 700 nge</w:t>
            </w:r>
          </w:p>
        </w:tc>
        <w:tc>
          <w:tcPr>
            <w:tcW w:w="1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gt; 700 nge</w:t>
            </w:r>
          </w:p>
        </w:tc>
      </w:tr>
      <w:tr>
        <w:trPr/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moniak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enwelzijn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gezondheid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energie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fijn stof 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tcMar>
              <w:left w:w="6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maatlat bedrijf&amp;omg. (nieuw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-/aan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 ruimt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nieuwbouw (ver-/aanbouw)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(90)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(95)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(98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99"/>
        <w:gridCol w:w="1519"/>
        <w:gridCol w:w="1571"/>
        <w:gridCol w:w="155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 voor MDV – gespeende biggen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</w:tr>
      <w:tr>
        <w:trPr/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ore bedrijf</w:t>
            </w:r>
          </w:p>
        </w:tc>
        <w:tc>
          <w:tcPr>
            <w:tcW w:w="1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50 nge</w:t>
            </w:r>
          </w:p>
        </w:tc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0 tot 700 nge</w:t>
            </w:r>
          </w:p>
        </w:tc>
        <w:tc>
          <w:tcPr>
            <w:tcW w:w="1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gt; 700 nge</w:t>
            </w:r>
          </w:p>
        </w:tc>
      </w:tr>
      <w:tr>
        <w:trPr/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moniak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enwelzijn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gezondheid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energie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nimum fijn stof 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tcMar>
              <w:left w:w="6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maatlat bedrijf&amp;omg. (nieuw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-/aan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 ruimt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nieuwbouw (ver-/aanbouw)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(87)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(93)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(97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899"/>
        <w:gridCol w:w="1519"/>
        <w:gridCol w:w="1571"/>
        <w:gridCol w:w="155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veau voor MDV – vleesvarkens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drijfsomvang</w:t>
            </w:r>
          </w:p>
        </w:tc>
      </w:tr>
      <w:tr>
        <w:trPr/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ore bedrijf</w:t>
            </w:r>
          </w:p>
        </w:tc>
        <w:tc>
          <w:tcPr>
            <w:tcW w:w="1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50 nge</w:t>
            </w:r>
          </w:p>
        </w:tc>
        <w:tc>
          <w:tcPr>
            <w:tcW w:w="15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0 tot 700 nge</w:t>
            </w:r>
          </w:p>
        </w:tc>
        <w:tc>
          <w:tcPr>
            <w:tcW w:w="1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&gt; 700 nge</w:t>
            </w:r>
          </w:p>
        </w:tc>
      </w:tr>
      <w:tr>
        <w:trPr/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antal punten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ammoniak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enwelzijn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diergezondheid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energie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fijn stof maatlat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tcMar>
              <w:left w:w="6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maatlat bedrijf&amp;omg. (nieuw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*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er-/aanbouw)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)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 ruimte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 nieuwbouw (ver-/aanbouw)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(90)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(97)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(101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>
          <w:rFonts w:ascii="Arial" w:hAnsi="Arial" w:cs="Arial"/>
        </w:rPr>
      </w:pPr>
      <w:r>
        <w:rPr>
          <w:rFonts w:cs="Arial" w:ascii="Arial" w:hAnsi="Arial"/>
        </w:rPr>
        <w:t>Lijst met aandachtspunten voor (toekomstig verplichte) milieu- en welzijnsinvesteringen vanuit de maatlat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/>
      </w:pPr>
      <w:r>
        <w:rPr>
          <w:rFonts w:cs="Arial" w:ascii="Arial" w:hAnsi="Arial"/>
        </w:rPr>
        <w:t>De eenvoudigste manier(en) om aan de eisen genoemd onder punt b te voldo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-51" w:hanging="284"/>
        <w:rPr>
          <w:rFonts w:ascii="Arial" w:hAnsi="Arial" w:cs="Arial"/>
        </w:rPr>
      </w:pPr>
      <w:r>
        <w:rPr>
          <w:rFonts w:cs="Arial" w:ascii="Arial" w:hAnsi="Arial"/>
        </w:rPr>
        <w:t>Twee onderdelen van het bedrijf met achterstallig onderhoud (afgezien van de maatlat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crete uitwerking renovatieplan van onderdeel uit de maatlat of achterstallig onderhoud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groting van de totale investering (uit punt e)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groting van de totale kosten per jaar (afschrijving, rente, onderhoud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groting van de te verwachten opbrengsten per jaar van de renovatie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Conclusie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7" w:name="__RefHeading___Toc392770438"/>
      <w:r>
        <w:rPr/>
        <w:t>Van analyse bedrijf naar adviezen voor de ondernemer</w:t>
      </w:r>
      <w:bookmarkEnd w:id="7"/>
      <w:r>
        <w:rPr/>
        <w:t xml:space="preserve"> </w:t>
      </w:r>
      <w:r>
        <w:fldChar w:fldCharType="begin"/>
      </w:r>
      <w:r>
        <w:rPr/>
        <w:instrText xml:space="preserve"> TC "8. Analyse bedrijf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oordeling / bespreking van de opbrengsten van melk, varkens, overige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oordeling / bespreking van de omzet en aanwas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oordeling / bespreking van de voerkost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oordeling / bespreking van de graslandproductie / opbrengst voedergewass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oordeling / bespreking van andere technische / economische kengetallen in het saldo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232" w:hanging="284"/>
        <w:rPr>
          <w:rFonts w:ascii="Arial" w:hAnsi="Arial" w:cs="Arial"/>
        </w:rPr>
      </w:pPr>
      <w:r>
        <w:rPr>
          <w:rFonts w:cs="Arial" w:ascii="Arial" w:hAnsi="Arial"/>
        </w:rPr>
        <w:t>Beoordeling / bespreking niet toegerekende kosten (grond, productierechten, mestkosten, gebouwen, werktuigen, loonwerk, arbeid, algemene kosten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232" w:hanging="284"/>
        <w:rPr>
          <w:rFonts w:ascii="Arial" w:hAnsi="Arial" w:cs="Arial"/>
        </w:rPr>
      </w:pPr>
      <w:r>
        <w:rPr>
          <w:rFonts w:cs="Arial" w:ascii="Arial" w:hAnsi="Arial"/>
        </w:rPr>
        <w:t>Beoordeling / bespreking financiële situatie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ecifieke omstandigheden in dit betreffende boekjaar (anders dan in normale jaren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De drie verbeterpunten uit de analyse hiervoor van de punten a t/m h zijn …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8" w:name="__RefHeading___Toc392770439"/>
      <w:r>
        <w:rPr/>
        <w:t>Uitwerkingen van drie verbeterpunten</w:t>
      </w:r>
      <w:bookmarkEnd w:id="8"/>
      <w:r>
        <w:rPr/>
        <w:t xml:space="preserve"> </w:t>
      </w:r>
    </w:p>
    <w:p>
      <w:pPr>
        <w:pStyle w:val="Heading8"/>
        <w:ind w:left="-2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3 verbeterpunten uit punt 8i staan op de volgende bladzijden in de verbeterschema’s. In de schema’s staan ook de beargumenteerde adviezen aan de veehouder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40" w:right="737" w:gutter="0" w:header="0" w:top="567" w:footer="329" w:bottom="66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3"/>
        <w:gridCol w:w="283"/>
        <w:gridCol w:w="2730"/>
        <w:gridCol w:w="4499"/>
        <w:gridCol w:w="2504"/>
        <w:gridCol w:w="2458"/>
      </w:tblGrid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beterpunt 1: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2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zaak</w:t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elijke oplossing</w:t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voor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tegen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3"/>
        <w:gridCol w:w="283"/>
        <w:gridCol w:w="2730"/>
        <w:gridCol w:w="4499"/>
        <w:gridCol w:w="2504"/>
        <w:gridCol w:w="2458"/>
      </w:tblGrid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beterpunt 2: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2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zaak</w:t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elijke oplossing</w:t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voor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tegen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9"/>
        </w:rPr>
      </w:pPr>
      <w:r>
        <w:br w:type="page"/>
      </w:r>
      <w:r>
        <w:rPr>
          <w:rFonts w:cs="Arial" w:ascii="Arial" w:hAnsi="Arial"/>
          <w:sz w:val="19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43"/>
        <w:gridCol w:w="283"/>
        <w:gridCol w:w="2730"/>
        <w:gridCol w:w="4499"/>
        <w:gridCol w:w="2504"/>
        <w:gridCol w:w="2458"/>
      </w:tblGrid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beterpunt 3: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</w:tc>
        <w:tc>
          <w:tcPr>
            <w:tcW w:w="12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zaak</w:t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elijke oplossing</w:t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voor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en tegen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es / advi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69" w:right="567" w:gutter="0" w:header="0" w:top="1440" w:footer="329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vanish/>
          <w:sz w:val="19"/>
        </w:rPr>
      </w:pPr>
      <w:r>
        <w:rPr>
          <w:rFonts w:cs="Arial" w:ascii="Arial" w:hAnsi="Arial"/>
          <w:vanish/>
          <w:sz w:val="19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84"/>
        <w:rPr>
          <w:rFonts w:ascii="Arial" w:hAnsi="Arial" w:cs="Arial"/>
          <w:b/>
          <w:b/>
          <w:i/>
          <w:i/>
          <w:vanish/>
          <w:sz w:val="27"/>
        </w:rPr>
      </w:pPr>
      <w:r>
        <w:rPr>
          <w:rFonts w:cs="Arial" w:ascii="Arial" w:hAnsi="Arial"/>
          <w:b/>
          <w:i/>
          <w:vanish/>
          <w:sz w:val="27"/>
        </w:rPr>
      </w:r>
    </w:p>
    <w:p>
      <w:pPr>
        <w:pStyle w:val="Heading8"/>
        <w:numPr>
          <w:ilvl w:val="0"/>
          <w:numId w:val="13"/>
        </w:numPr>
        <w:rPr/>
      </w:pPr>
      <w:bookmarkStart w:id="9" w:name="__RefHeading___Toc392770440"/>
      <w:r>
        <w:rPr/>
        <w:t>Begroting 2015 zonder investering en 2015 met investering</w:t>
      </w:r>
      <w:bookmarkEnd w:id="9"/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oelichting op aanpassen van begroting naar de situatie voor de komende jaren (2015 en verder)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begroting van 2015 zonder investering staat in bijlage 6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numPr>
          <w:ilvl w:val="0"/>
          <w:numId w:val="13"/>
        </w:numPr>
        <w:rPr/>
      </w:pPr>
      <w:bookmarkStart w:id="10" w:name="__RefHeading___Toc392770441"/>
      <w:r>
        <w:rPr/>
        <w:t>Begroting 2015 met investering</w:t>
      </w:r>
      <w:bookmarkEnd w:id="10"/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mschrijving alternatief en veranderingen in de begroting als gevolg van de investering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Beschrijving van de gevolgen van de investering voor de sociale, economische, vaktechnische, arbeidstechnische, financiële en milieukundige aspect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 xml:space="preserve">Het investeringsplan en het financieringsplan staan hieronder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096"/>
        <w:gridCol w:w="3402"/>
        <w:gridCol w:w="1165"/>
      </w:tblGrid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esteringsplan</w:t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ag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eringsplan</w:t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ag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al vermogensbehoefte</w:t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inanciering</w:t>
            </w:r>
          </w:p>
        </w:tc>
        <w:tc>
          <w:tcPr>
            <w:tcW w:w="1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Opmaakprofiel1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/>
      </w:pPr>
      <w:r>
        <w:rPr>
          <w:rFonts w:cs="Arial" w:ascii="Arial" w:hAnsi="Arial"/>
        </w:rPr>
        <w:t>De begroting van 2015 met investering staat in bijlage 7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et overzicht van de uitgangssituatie (begroting 2013), de begroting 2015 zonder investering en de begroting 2015 met investering staat in bijlage 8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clusie over de haalbaarheid van het alternatief met argumenten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11" w:name="__RefHeading___Toc392770442"/>
      <w:bookmarkEnd w:id="11"/>
      <w:r>
        <w:rPr/>
        <w:t>Financiering</w:t>
      </w:r>
      <w:r>
        <w:fldChar w:fldCharType="begin"/>
      </w:r>
      <w:r>
        <w:rPr/>
        <w:instrText xml:space="preserve"> TC "12. Financier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verschillende waarderingsmogelijkheden staan in de drie begrotingen onder de balans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 maximale leencapaciteit in 2015 op basis van verstrekkingsnormen is…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 xml:space="preserve">De maximale leencapaciteit op basis van het berekende gezinsinkomen, reserveringscapaciteit, etc.  in 2015 is …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bank zal in 2015 maximaal … lenen. Dit maximum is gebaseerd op basis van …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12" w:name="__RefHeading___Toc392770443"/>
      <w:bookmarkEnd w:id="12"/>
      <w:r>
        <w:rPr/>
        <w:t>Liquiditeitsbegroting</w:t>
      </w:r>
      <w:r>
        <w:fldChar w:fldCharType="begin"/>
      </w:r>
      <w:r>
        <w:rPr/>
        <w:instrText xml:space="preserve"> TC "12. Financier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e liquiditeitsbegroting van 2015 staat in bijlage 9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rte toelichting op de liquiditeitsbegroting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e wordt een eventueel tekort opgevangen (als je onder het maximum krediet komt)?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oe wordt een eventueel overschot aan liquide middelen benut?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13" w:name="__RefHeading___Toc392770444"/>
      <w:bookmarkEnd w:id="13"/>
      <w:r>
        <w:rPr/>
        <w:t>Risicoanalyse</w:t>
      </w:r>
      <w:r>
        <w:fldChar w:fldCharType="begin"/>
      </w:r>
      <w:r>
        <w:rPr/>
        <w:instrText xml:space="preserve"> TC "12. Financier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t effect van prijsveranderingen staat in de tabel hieronde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418"/>
        <w:gridCol w:w="1222"/>
        <w:gridCol w:w="1341"/>
        <w:gridCol w:w="1342"/>
        <w:gridCol w:w="133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to bedrijfs-resulta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zins-inkom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flo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a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</w:t>
            </w:r>
          </w:p>
        </w:tc>
      </w:tr>
      <w:tr>
        <w:trPr>
          <w:trHeight w:val="4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gangssituati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1 daling melkprij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0 daling biggenpri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j welke daling i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 0?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1 stijging krachtvoerprijs /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j welke stijging i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 0?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stij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alde 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j welke stijging i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 0?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jging energieprijs met 20% van huidig verbru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j welke stijging i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 0?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De kans dat de komende 6 jaar daadwerkelijk een keer de situatie voorkomt dat marge kleiner dan 0,0 wordt: </w:t>
      </w:r>
      <w:r>
        <w:rPr>
          <w:rFonts w:cs="Arial" w:ascii="Arial" w:hAnsi="Arial"/>
          <w:color w:val="FF0000"/>
        </w:rPr>
        <w:t>….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 </w:t>
        <w:tab/>
        <w:t xml:space="preserve">De kans dat de komende 6 jaar daadwerkelijk een keer de situatie voorkomt dat marge kleiner dan 0,0 wordt, is het grootst bij </w:t>
      </w:r>
      <w:r>
        <w:rPr>
          <w:rFonts w:cs="Arial" w:ascii="Arial" w:hAnsi="Arial"/>
          <w:color w:val="FF0000"/>
        </w:rPr>
        <w:t>…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kans is het kleinst bij </w:t>
      </w:r>
      <w:r>
        <w:rPr>
          <w:rFonts w:cs="Arial" w:ascii="Arial" w:hAnsi="Arial"/>
          <w:color w:val="FF0000"/>
        </w:rPr>
        <w:t>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aatregelen om de situatie op te lossen als de marge onder 0 kom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Bij daling van de opbrengstprij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Bij stijging van de voerprij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  <w:t>Bij stijging van de 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Wat gebeurt er in de situatie dat de marge positief is (met “overschot aan liquide middelen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</w:t>
      </w:r>
      <w:r>
        <w:rPr/>
        <w:t>et effect op de kritieke kostprijs in de volgende situaties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42"/>
        <w:gridCol w:w="850"/>
        <w:gridCol w:w="360"/>
        <w:gridCol w:w="207"/>
        <w:gridCol w:w="3911"/>
        <w:gridCol w:w="2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ige kritieke kostprijs per kg melk / big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deri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ige prij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p kritieke kostprijs per kg melk / big</w:t>
            </w:r>
          </w:p>
        </w:tc>
      </w:tr>
      <w:tr>
        <w:trPr>
          <w:trHeight w:val="454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ng krachtvoerprijs 1 cen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jging melkprijs 1 cent / biggenprijs 1 eur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jaar aflossen (geen investeringen doen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ijfstoeslag volledig afgeschaf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3"/>
        </w:numPr>
        <w:rPr/>
      </w:pPr>
      <w:bookmarkStart w:id="14" w:name="__RefHeading___Toc392770445"/>
      <w:bookmarkEnd w:id="14"/>
      <w:r>
        <w:rPr/>
        <w:t>Samenvatting en slotwoord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62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amenvatting van hoofdstuk 3 t/m 12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lotwoor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8"/>
        <w:numPr>
          <w:ilvl w:val="0"/>
          <w:numId w:val="0"/>
        </w:numPr>
        <w:ind w:hanging="284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8"/>
        <w:ind w:hanging="284"/>
        <w:rPr/>
      </w:pPr>
      <w:bookmarkStart w:id="15" w:name="__RefHeading___Toc392770446"/>
      <w:bookmarkEnd w:id="15"/>
      <w:r>
        <w:rPr/>
        <w:t>Bijlage 1 Be ru /v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284"/>
        <w:rPr/>
      </w:pPr>
      <w:bookmarkStart w:id="16" w:name="__RefHeading___Toc392770447"/>
      <w:bookmarkEnd w:id="16"/>
      <w:r>
        <w:rPr/>
        <w:t>Bijlage 2 Vergelijkingscijfers van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7" w:name="__RefHeading___Toc392770448"/>
      <w:bookmarkEnd w:id="17"/>
      <w:r>
        <w:rPr/>
        <w:t>Bijlage 3 Vergelijkingscijfers van 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8" w:name="__RefHeading___Toc392770449"/>
      <w:bookmarkEnd w:id="18"/>
      <w:r>
        <w:rPr/>
        <w:t>Bijlage 4 Kringloopwijzer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19" w:name="__RefHeading___Toc392770450"/>
      <w:bookmarkEnd w:id="19"/>
      <w:r>
        <w:rPr/>
        <w:t>Bijlage 5 Maatlat Duurzame veehouderij (MDV)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20" w:name="__RefHeading___Toc392770451"/>
      <w:bookmarkEnd w:id="20"/>
      <w:r>
        <w:rPr/>
        <w:t>Bijlage 6 Begroting 2015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21" w:name="__RefHeading___Toc392770452"/>
      <w:bookmarkEnd w:id="21"/>
      <w:r>
        <w:rPr/>
        <w:t>Bijlage 7 Begroting 2015 + investering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284"/>
        <w:rPr/>
      </w:pPr>
      <w:bookmarkStart w:id="22" w:name="__RefHeading___Toc392770453"/>
      <w:bookmarkEnd w:id="22"/>
      <w:r>
        <w:rPr/>
        <w:t>Bijlage 8 Samenvatting van de drie begroting</w:t>
      </w:r>
    </w:p>
    <w:p>
      <w:pPr>
        <w:pStyle w:val="Heading8"/>
        <w:ind w:hanging="284"/>
        <w:rPr/>
      </w:pPr>
      <w:r>
        <w:rPr/>
      </w:r>
    </w:p>
    <w:p>
      <w:pPr>
        <w:pStyle w:val="Heading8"/>
        <w:ind w:hanging="284"/>
        <w:rPr/>
      </w:pPr>
      <w:bookmarkStart w:id="23" w:name="__RefHeading___Toc392770454"/>
      <w:r>
        <w:rPr/>
        <w:t>Bijlage 9 L</w:t>
      </w:r>
      <w:r>
        <w:rPr>
          <w:rFonts w:cs="Arial"/>
        </w:rPr>
        <w:t>iquiditeitsbegroting 2015</w:t>
      </w:r>
      <w:bookmarkEnd w:id="23"/>
      <w:r>
        <w:rPr>
          <w:rFonts w:cs="Arial"/>
        </w:rPr>
        <w:t xml:space="preserve"> </w:t>
      </w:r>
      <w:r>
        <w:fldChar w:fldCharType="begin"/>
      </w:r>
      <w:r>
        <w:rPr/>
        <w:instrText xml:space="preserve"> TC "13. Samenvatting en conclus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9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40" w:right="737" w:gutter="0" w:header="0" w:top="567" w:footer="329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09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7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099" w:leader="none"/>
        <w:tab w:val="left" w:pos="-720" w:leader="none"/>
        <w:tab w:val="left" w:pos="0" w:leader="none"/>
        <w:tab w:val="left" w:pos="487" w:leader="none"/>
        <w:tab w:val="left" w:pos="1440" w:leader="none"/>
      </w:tabs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ind w:left="40" w:right="40" w:hanging="0"/>
      <w:outlineLvl w:val="6"/>
    </w:pPr>
    <w:rPr>
      <w:rFonts w:ascii="Helv;Arial" w:hAnsi="Helv;Arial" w:cs="Helv;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1099" w:leader="none"/>
        <w:tab w:val="left" w:pos="-720" w:leader="none"/>
        <w:tab w:val="left" w:pos="0" w:leader="none"/>
        <w:tab w:val="left" w:pos="487" w:leader="none"/>
        <w:tab w:val="left" w:pos="1440" w:leader="none"/>
      </w:tabs>
      <w:ind w:hanging="284"/>
      <w:outlineLvl w:val="7"/>
    </w:pPr>
    <w:rPr>
      <w:rFonts w:ascii="Arial" w:hAnsi="Arial" w:cs="Arial"/>
      <w:b/>
      <w:i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9"/>
      <w:szCs w:val="19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7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/>
  </w:style>
  <w:style w:type="character" w:styleId="VoettekstChar">
    <w:name w:val="Voettekst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568" w:leader="none"/>
        <w:tab w:val="left" w:pos="197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5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462" w:leader="none"/>
        <w:tab w:val="left" w:pos="9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i/>
      <w:sz w:val="24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720" w:leader="none"/>
      </w:tabs>
      <w:spacing w:before="0" w:after="120"/>
    </w:pPr>
    <w:rPr>
      <w:rFonts w:ascii="Arial" w:hAnsi="Arial" w:cs="Arial"/>
      <w:sz w:val="2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Arial" w:hAnsi="Arial" w:cs="Arial"/>
      <w:sz w:val="22"/>
    </w:rPr>
  </w:style>
  <w:style w:type="paragraph" w:styleId="Opmaakprofiel1">
    <w:name w:val="Opmaakprofiel1"/>
    <w:basedOn w:val="Normal"/>
    <w:qFormat/>
    <w:pPr/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4:00Z</dcterms:created>
  <dc:creator>Sk</dc:creator>
  <dc:description/>
  <dc:language>en-US</dc:language>
  <cp:lastModifiedBy>Bennie Storkhorst</cp:lastModifiedBy>
  <cp:lastPrinted>2014-07-10T16:04:00Z</cp:lastPrinted>
  <dcterms:modified xsi:type="dcterms:W3CDTF">2014-07-10T14:04:00Z</dcterms:modified>
  <cp:revision>7</cp:revision>
  <dc:subject/>
  <dc:title>MANAGEN VEEHOUDERIJBEDRIJF</dc:title>
</cp:coreProperties>
</file>